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 Deep Research Report on Global and China Paint &amp; Coating Additives Industry</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 Deep Research Report on Global and China Paint &amp; Coating Additives Industry</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 Deep Research Report on Global and China Paint &amp; Coating Additives Industry</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Nov/2014</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w:t>
      </w:r>
      <w:r>
        <w:rPr/>
        <w:t>Report Name</w:t>
      </w:r>
      <w:r>
        <w:rPr/>
        <w:t>】：</w:t>
      </w:r>
      <w:r>
        <w:rPr/>
        <w:t>2014 Deep Research Report on Global and China Paint &amp; Coating Additives Industry</w:t>
        <w:br/>
        <w:br/>
      </w:r>
      <w:r>
        <w:rPr/>
        <w:t>【</w:t>
      </w:r>
      <w:r>
        <w:rPr/>
        <w:t>Published</w:t>
      </w:r>
      <w:r>
        <w:rPr/>
        <w:t>】：</w:t>
      </w:r>
      <w:r>
        <w:rPr/>
        <w:t>Oct/2014</w:t>
        <w:br/>
        <w:br/>
      </w:r>
      <w:r>
        <w:rPr/>
        <w:t>【</w:t>
      </w:r>
      <w:r>
        <w:rPr/>
        <w:t>Report Code</w:t>
      </w:r>
      <w:r>
        <w:rPr/>
        <w:t>】：</w:t>
      </w:r>
      <w:r>
        <w:rPr/>
        <w:t>QY</w:t>
        <w:br/>
        <w:br/>
      </w:r>
      <w:r>
        <w:rPr/>
        <w:t>【</w:t>
      </w:r>
      <w:r>
        <w:rPr/>
        <w:t>Report Pages</w:t>
      </w:r>
      <w:r>
        <w:rPr/>
        <w:t>】：</w:t>
      </w:r>
      <w:r>
        <w:rPr/>
        <w:t>283</w:t>
        <w:br/>
        <w:br/>
      </w:r>
      <w:r>
        <w:rPr/>
        <w:t>【</w:t>
      </w:r>
      <w:r>
        <w:rPr/>
        <w:t>Report Charts</w:t>
      </w:r>
      <w:r>
        <w:rPr/>
        <w:t>】：</w:t>
      </w:r>
      <w:r>
        <w:rPr/>
        <w:t>265</w:t>
        <w:br/>
        <w:br/>
      </w:r>
      <w:r>
        <w:rPr/>
        <w:t>【</w:t>
      </w:r>
      <w:r>
        <w:rPr/>
        <w:t>Form</w:t>
      </w:r>
      <w:r>
        <w:rPr/>
        <w:t>】： </w:t>
      </w:r>
      <w:r>
        <w:rPr/>
        <w:t>PDF or Hard copy</w:t>
        <w:br/>
        <w:br/>
      </w:r>
      <w:r>
        <w:rPr/>
        <w:t>【</w:t>
      </w:r>
      <w:r>
        <w:rPr/>
        <w:t>Delivery</w:t>
      </w:r>
      <w:r>
        <w:rPr/>
        <w:t>】： </w:t>
      </w:r>
      <w:r>
        <w:rPr/>
        <w:t>E-mail or EMS </w:t>
        <w:br/>
        <w:br/>
      </w:r>
      <w:r>
        <w:rPr/>
        <w:t>【</w:t>
      </w:r>
      <w:r>
        <w:rPr/>
        <w:t>Report Price</w:t>
      </w:r>
      <w:r>
        <w:rPr/>
        <w:t>】：</w:t>
      </w:r>
      <w:r>
        <w:rPr/>
        <w:t>Hard Copy: 2600 USD</w:t>
        <w:br/>
        <w:br/>
        <w:t>PDF Copy (single user): 2600 USD</w:t>
        <w:br/>
        <w:br/>
        <w:t>Global License: 5200USD</w:t>
        <w:br/>
        <w:br/>
      </w:r>
      <w:r>
        <w:rPr/>
        <w:t>【</w:t>
      </w:r>
      <w:r>
        <w:rPr/>
        <w:t>Telephone</w:t>
      </w:r>
      <w:r>
        <w:rPr/>
        <w:t>】：</w:t>
      </w:r>
      <w:r>
        <w:rPr/>
        <w:t>0755-25407713Online QQ</w:t>
      </w:r>
      <w:r>
        <w:rPr/>
        <w:t>：</w:t>
      </w:r>
      <w:r>
        <w:rPr/>
        <w:t>1113842166</w:t>
        <w:br/>
        <w:br/>
        <w:t> company WEB SITE </w:t>
      </w:r>
      <w:r>
        <w:rPr/>
        <w:t>：</w:t>
      </w:r>
      <w:hyperlink r:id="rId7">
        <w:r>
          <w:rPr>
            <w:rStyle w:val="InternetLink"/>
            <w:color w:val="0000FF"/>
            <w:u w:val="single"/>
          </w:rPr>
          <w:t>http://www.askci.com</w:t>
        </w:r>
      </w:hyperlink>
      <w:r>
        <w:rPr/>
        <w:br/>
        <w:br/>
      </w:r>
      <w:r>
        <w:rPr/>
        <w:t>【</w:t>
      </w:r>
      <w:r>
        <w:rPr/>
        <w:t>Abstract</w:t>
      </w:r>
      <w:r>
        <w:rPr/>
        <w:t>】：</w:t>
      </w:r>
      <w:r>
        <w:rPr/>
        <w:br/>
        <w:br/>
        <w:t>&lt;2014 Deep Research Report on Global and China Paint &amp; Coating Additives Industry&gt; was professional and depth research report on Global and China Paint &amp; Coating Additives industry. The report firstly introduced Paint &amp; Coating Additives basic information included Paint &amp; Coating Additives definition classification application industry chain structure industry overview; international market analysis, China domestic market analysis, Macroeconomic environment and economic situation analysis, Paint &amp; Coating Additives industry policy and plan, Paint &amp; Coating Additives product specification, manufacturing process, cost structure etc. then statistics Global and China key manufacturers Paint &amp; Coating Additives capacity production cost price profit production value gross margin etc information, and Global and China Paint &amp; Coating Additives capacity production market share supply demand shortage import export consumption etc data statistics, and Paint &amp; Coating Additives 2009-2014 capacity production price cost profit production value gross margin etc information.And also listed Paint &amp; Coating Additives upstream raw materialand down stream analysis and Paint &amp; Coating Additives marketing channels industry development trend and proposals. In the end, the report introduced Paint &amp; Coating Additives new project SWOT analysis Investment feasibility analysis investment return analysis and also give related research conclusions and development trend analysis on China Paint &amp; Coating Additives industry. In a word, it was a depth research report on China Paint &amp; Coating Additives industry. And thanks to the support and assistance from Paint &amp; Coating Additives industry chain related technical experts and marketing engineers during Research Team survey and interviews.</w:t>
        <w:br/>
        <w:br/>
        <w:t>Table of Contents</w:t>
        <w:br/>
        <w:br/>
        <w:t>Chapter One Paint &amp;Coating Additives Industry Overview 1</w:t>
        <w:br/>
        <w:br/>
        <w:t>1.1 Paint &amp;Coating Additives Definition 1</w:t>
        <w:br/>
        <w:br/>
        <w:t>1.2 Paint &amp;Coating Additives Classification and Application 1</w:t>
        <w:br/>
        <w:br/>
        <w:t>1.3 Paint &amp;Coating Additives Industry Chain Structure 4</w:t>
        <w:br/>
        <w:br/>
        <w:t>1.4 Paint &amp;Coating Additives Industry Overview 4</w:t>
        <w:br/>
        <w:br/>
        <w:t>1.5 Paint &amp;Coating Additives Industry Policy Analysis 5</w:t>
        <w:br/>
        <w:br/>
        <w:t>1.6 Paint &amp;Coating Additives Industry News Analysis 5</w:t>
        <w:br/>
        <w:br/>
        <w:t>Chapter Two Paint &amp;Coating Additives International and China Market Analysis 7</w:t>
        <w:br/>
        <w:br/>
        <w:t>2.1 Paint &amp;Coating Additives Industry International Market Analysis 7</w:t>
        <w:br/>
        <w:br/>
        <w:t>2.1.1 Paint &amp;Coating Additives International Market Development History 7</w:t>
        <w:br/>
        <w:br/>
        <w:t>2.1.2 Paint &amp;Coating Additives Product and Technology Developments 7</w:t>
        <w:br/>
        <w:br/>
        <w:t>2.1.3 Paint &amp;Coating Additives Competitive Landscape Analysis 9</w:t>
        <w:br/>
        <w:br/>
        <w:t>2.1.4 Paint &amp;Coating AdditivesInternational Key Countries Development Status. 10</w:t>
        <w:br/>
        <w:br/>
        <w:t>2.1.5 Paint &amp; Coating Additives International Market Development Trend 11</w:t>
        <w:br/>
        <w:br/>
        <w:t>2.2 Paint &amp;Coating Additives Industry China Market Analysis 11</w:t>
        <w:br/>
        <w:br/>
        <w:t>2.2.1 Paint &amp;Coating AdditivesChina Market Development History 11</w:t>
        <w:br/>
        <w:br/>
        <w:t>2.2.2 Paint &amp;Coating Additives Product and Technology Developments 12</w:t>
        <w:br/>
        <w:br/>
        <w:t>2.2.3 China Key Regions Development Status 12</w:t>
        <w:br/>
        <w:br/>
        <w:t>2.2.4 Paint &amp;Coating Additives China Market Development Trend 13</w:t>
        <w:br/>
        <w:br/>
        <w:t>2.2.5 Paint &amp; Coating Additives China Market Development Trend 13</w:t>
        <w:br/>
        <w:br/>
        <w:t>2.3 Paint &amp;Coating Additives International and China Market Comparison Analysis 14</w:t>
        <w:br/>
        <w:br/>
        <w:t>Chapter Three Paint &amp; Coating Additives Technical Data and Manufacturing Plants Analysis 15</w:t>
        <w:br/>
        <w:br/>
        <w:t>3.1 2014 Global Key Manufacturers Paint &amp; Coating Additives Capacity and Commercial Production Date 15</w:t>
        <w:br/>
        <w:br/>
        <w:t>3.2 2014 Global Key Manufacturers Paint &amp; Coating Additives Manufacturing Plants Distribution 16</w:t>
        <w:br/>
        <w:br/>
        <w:t>3.3 Global Paint &amp; Coating Additives Raw Materials Sources Analysis 19</w:t>
        <w:br/>
        <w:br/>
        <w:t>Chapter Four Paint &amp; Coating Additives Production by Regions By Technology 20</w:t>
        <w:br/>
        <w:br/>
        <w:t>4.1 2009-2014 Paint &amp; Coating AdditivesProduction by Regions (such as US EU Chinaetc) 20</w:t>
        <w:br/>
        <w:br/>
        <w:t>4.2 2009-2014 Paint &amp; Coating AdditivesPrice by key Manufacturers 21</w:t>
        <w:br/>
        <w:br/>
        <w:t>4.3 2009-2014 North America Paint &amp; Coating Additives Capacity Production Price Cost Production Value Analysis 22</w:t>
        <w:br/>
        <w:br/>
        <w:t>4.4 2009-2014 Europe Paint &amp; Coating Additives Capacity Production Price Cost Production Value Analysis 23</w:t>
        <w:br/>
        <w:br/>
        <w:t>4.5 2009-2014 Asia Paint &amp; Coating Additives Capacity Production Price Cost Production Value Analysis 23</w:t>
        <w:br/>
        <w:br/>
        <w:t>4.6 2009-2014 North America Paint &amp; Coating Additives Supply Import Export Consumption 24</w:t>
        <w:br/>
        <w:br/>
        <w:t>4.7 2009-2014 Europe Paint &amp; Coating Additives Supply Import Export Consumption 24</w:t>
        <w:br/>
        <w:br/>
        <w:t>4.8 2009-2014 Asia Paint &amp; Coating AdditivesSupply Import Export Consumption 24</w:t>
        <w:br/>
        <w:br/>
        <w:t>Chapter Five Paint &amp;Coating Additives Manufacturing Process and Cost Structure 25</w:t>
        <w:br/>
        <w:br/>
        <w:t>5.1 Paint &amp;Coating Additives Product Manufacturing 25</w:t>
        <w:br/>
        <w:br/>
        <w:t>5.2 Paint &amp;Coating Additives Manufacturing Process Analysis 27</w:t>
        <w:br/>
        <w:br/>
        <w:t>5.3 Paint &amp;Coating Additives Cost Structure Analysis 27</w:t>
        <w:br/>
        <w:br/>
        <w:t>5.4 Paint &amp;Coating Additives Price Cost Gross Analysis 28</w:t>
        <w:br/>
        <w:br/>
        <w:t>Chapter Six 2009-2014 Paint &amp; Coating Additives Productions Supply Sales Demand Market Status and Forecast 29</w:t>
        <w:br/>
        <w:br/>
        <w:t>6.1 2009-2014 Paint &amp; Coating Additives Capacity Production Overview 29</w:t>
        <w:br/>
        <w:br/>
        <w:t>6.2 2009-2014 Paint &amp; Coating Additives Production Market Share Analysis 38</w:t>
        <w:br/>
        <w:br/>
        <w:t>6.3 2009-2014 Paint &amp; Coating Additives Demand Overview 48</w:t>
        <w:br/>
        <w:br/>
        <w:t>6.4 2009-2014 Paint &amp; Coating Additives Supply Demand and Shortage 49</w:t>
        <w:br/>
        <w:br/>
        <w:t>6.5 2009-2014 Paint &amp; Coating Additives Import Export Consumption 49</w:t>
        <w:br/>
        <w:br/>
        <w:t>6.6 2009-2014 Paint &amp; Coating Additives Cost Price Production Value Gross Margin 50</w:t>
        <w:br/>
        <w:br/>
        <w:t>Chapter Seven Paint &amp; Coating Additives Key Manufacturers Analysis 51</w:t>
        <w:br/>
        <w:br/>
        <w:t>7.1 BYK 51</w:t>
        <w:br/>
        <w:br/>
        <w:t>7.1.1 Company Profile 51</w:t>
        <w:br/>
        <w:br/>
        <w:t>7.1.2 Product Picture and Specification 52</w:t>
        <w:br/>
        <w:br/>
        <w:t>7.1.3 Capacity Production Price Cost Production Value 74</w:t>
        <w:br/>
        <w:br/>
        <w:t>7.1.4 Contact Information 75</w:t>
        <w:br/>
        <w:br/>
        <w:t>7.2 BASF 75</w:t>
        <w:br/>
        <w:br/>
        <w:t>7.2.1 Company Profile 76</w:t>
        <w:br/>
        <w:br/>
        <w:t>7.2.2 Product Picture and Specification 76</w:t>
        <w:br/>
        <w:br/>
        <w:t>7.2.3 Capacity Production Price Cost Production Value 78</w:t>
        <w:br/>
        <w:br/>
        <w:t>7.2.4 Contact Information 79</w:t>
        <w:br/>
        <w:br/>
        <w:t>7.3 DOW Corning 79</w:t>
        <w:br/>
        <w:br/>
        <w:t>7.3.1 Company Profile 80</w:t>
        <w:br/>
        <w:br/>
        <w:t>7.3.2 Product Picture and Specification 80</w:t>
        <w:br/>
        <w:br/>
        <w:t>7.3.3 Capacity Production Price Cost Production Value 82</w:t>
        <w:br/>
        <w:br/>
        <w:t>7.3.4 Contact Information 83</w:t>
        <w:br/>
        <w:br/>
        <w:t>7.4 EVONIK 83</w:t>
        <w:br/>
        <w:br/>
        <w:t>7.4.1 Company Profile 84</w:t>
        <w:br/>
        <w:br/>
        <w:t>7.4.2 Product Picture and Specification 84</w:t>
        <w:br/>
        <w:br/>
        <w:t>7.4.3 Capacity Production Price Cost Production Value 87</w:t>
        <w:br/>
        <w:br/>
        <w:t>7.4.4 Contact Information 88</w:t>
        <w:br/>
        <w:br/>
        <w:t>7.5 Akzo Nobel 89</w:t>
        <w:br/>
        <w:br/>
        <w:t>7.5.1 Company Profile 89</w:t>
        <w:br/>
        <w:br/>
        <w:t>7.5.2 Product Picture and Specification 90</w:t>
        <w:br/>
        <w:br/>
        <w:t>7.5.3 Capacity Production Price Cost Production Value 90</w:t>
        <w:br/>
        <w:br/>
        <w:t>7.5.4 Contact Information 91</w:t>
        <w:br/>
        <w:br/>
        <w:t>7.6 Borchers 92</w:t>
        <w:br/>
        <w:br/>
        <w:t>7.6.1 Company Profile 92</w:t>
        <w:br/>
        <w:br/>
        <w:t>7.6.2 Product Picture and Specification 93</w:t>
        <w:br/>
        <w:br/>
        <w:t>7.6.3 Capacity Production Price Cost Production Value 94</w:t>
        <w:br/>
        <w:br/>
        <w:t>7.6.4 Contact Information 95</w:t>
        <w:br/>
        <w:br/>
        <w:t>7.7 Arkema 96</w:t>
        <w:br/>
        <w:br/>
        <w:t>7.7.1 Company Profile 96</w:t>
        <w:br/>
        <w:br/>
        <w:t>7.7.2 Product Picture and Specification 96</w:t>
        <w:br/>
        <w:br/>
        <w:t>7.7.3 Capacity Production Price Cost Production Value 97</w:t>
        <w:br/>
        <w:br/>
        <w:t>7.7.4 Contact Information 98</w:t>
        <w:br/>
        <w:br/>
        <w:t>7.8 ELEMENTIS SPECIALTIES 98</w:t>
        <w:br/>
        <w:br/>
        <w:t>7.8.1 Company Profile 98</w:t>
        <w:br/>
        <w:br/>
        <w:t>7.8.2 Product Picture and Specification 99</w:t>
        <w:br/>
        <w:br/>
        <w:t>7.8.3 Capacity Production Price Cost Production Value 100</w:t>
        <w:br/>
        <w:br/>
        <w:t>7.8.4 Contact Information 101</w:t>
        <w:br/>
        <w:br/>
        <w:t>7.9 Lubrizol 102</w:t>
        <w:br/>
        <w:br/>
        <w:t>7.9.1 Company Profile 102</w:t>
        <w:br/>
        <w:br/>
        <w:t>7.9.2 Product Picture and Specification 103</w:t>
        <w:br/>
        <w:br/>
        <w:t>7.9.3 Capacity Production Price Cost Production Value 115</w:t>
        <w:br/>
        <w:br/>
        <w:t>7.9.4 Contact Information 117</w:t>
        <w:br/>
        <w:br/>
        <w:t>7.10EMS Group 117</w:t>
        <w:br/>
        <w:br/>
        <w:t>7.10.1 Company Profile 117</w:t>
        <w:br/>
        <w:br/>
        <w:t>7.10.2 Product Picture and Specification 118</w:t>
        <w:br/>
        <w:br/>
        <w:t>7.10.3 Capacity Production Price Cost Production Value 119</w:t>
        <w:br/>
        <w:br/>
        <w:t>7.10.4 Contact Information 120</w:t>
        <w:br/>
        <w:br/>
        <w:t>7.11 Solvay 120</w:t>
        <w:br/>
        <w:br/>
        <w:t>7.11.1 Company Profile 121</w:t>
        <w:br/>
        <w:br/>
        <w:t>7.11.2 Product Picture and Specification 121</w:t>
        <w:br/>
        <w:br/>
        <w:t>7.11.3 Capacity Production Price Cost Production Value 122</w:t>
        <w:br/>
        <w:br/>
        <w:t>7.11.4 Contact Information 123</w:t>
        <w:br/>
        <w:br/>
        <w:t>7.12 MUNZING 124</w:t>
        <w:br/>
        <w:br/>
        <w:t>7.12.1 Company Profile 124</w:t>
        <w:br/>
        <w:br/>
        <w:t>7.12.2 Product Picture and Specification 124</w:t>
        <w:br/>
        <w:br/>
        <w:t>7.12.3 Capacity Production Price Cost Production Value 125</w:t>
        <w:br/>
        <w:br/>
        <w:t>7.12.4 Contact Information 126</w:t>
        <w:br/>
        <w:br/>
        <w:t>7.13 DUPONT 127</w:t>
        <w:br/>
        <w:br/>
        <w:t>7.13.1 Company Profile 127</w:t>
        <w:br/>
        <w:br/>
        <w:t>7.13.2 Product Picture and Specification 128</w:t>
        <w:br/>
        <w:br/>
        <w:t>7.13.3 Capacity Production Price Cost Production Value 128</w:t>
        <w:br/>
        <w:br/>
        <w:t>7.13.4 Contact Information 129</w:t>
        <w:br/>
        <w:br/>
        <w:t>7.14 Shamrock 130</w:t>
        <w:br/>
        <w:br/>
        <w:t>7.14.1 Company Profile 130</w:t>
        <w:br/>
        <w:br/>
        <w:t>7.14.2 Product Picture and Specification 130</w:t>
        <w:br/>
        <w:br/>
        <w:t>7.14.3 Capacity Production Price Cost Production Value 131</w:t>
        <w:br/>
        <w:br/>
        <w:t>7.14.4 Contact Information 132</w:t>
        <w:br/>
        <w:br/>
        <w:t>7.15KYOEISH 132</w:t>
        <w:br/>
        <w:br/>
        <w:t>7.15.1 Company Profile 133</w:t>
        <w:br/>
        <w:br/>
        <w:t>7.15.2 Product Picture and Specification 133</w:t>
        <w:br/>
        <w:br/>
        <w:t>7.15.3 Capacity Production Price Cost Production Value 134</w:t>
        <w:br/>
        <w:br/>
        <w:t>7.15.4 Contact Information 135</w:t>
        <w:br/>
        <w:br/>
        <w:t>7.16 Lapinus 136</w:t>
        <w:br/>
        <w:br/>
        <w:t>7.16.1 Company Profile 136</w:t>
        <w:br/>
        <w:br/>
        <w:t>7.16.2 Product Picture and Specification 137</w:t>
        <w:br/>
        <w:br/>
        <w:t>7.16.3 Capacity Production Price Cost Production Value 137</w:t>
        <w:br/>
        <w:br/>
        <w:t>7.16.4 Contact Information 138</w:t>
        <w:br/>
        <w:br/>
        <w:t>7.17 KITO 139</w:t>
        <w:br/>
        <w:br/>
        <w:t>7.17.1 Company Profile 139</w:t>
        <w:br/>
        <w:br/>
        <w:t>7.17.2 Product Picture and Specification 141</w:t>
        <w:br/>
        <w:br/>
        <w:t>7.17.3 Capacity Production Price Cost Production Value 143</w:t>
        <w:br/>
        <w:br/>
        <w:t>7.17 .4 Contact Information 144</w:t>
        <w:br/>
        <w:br/>
        <w:t>7.18 CFC 145</w:t>
        <w:br/>
        <w:br/>
        <w:t>7.18.1 Company Profile 145</w:t>
        <w:br/>
        <w:br/>
        <w:t>7.18.2 Product Picture and Specification 146</w:t>
        <w:br/>
        <w:br/>
        <w:t>7.18.3 Capacity Production Price Cost Production Value 147</w:t>
        <w:br/>
        <w:br/>
        <w:t>7.18.4 Contact Information 148</w:t>
        <w:br/>
        <w:br/>
        <w:t>7.19 SILOK 148</w:t>
        <w:br/>
        <w:br/>
        <w:t>7.19.1 Company Profile 148</w:t>
        <w:br/>
        <w:br/>
        <w:t>7.19.2 Product Picture and Specification 149</w:t>
        <w:br/>
        <w:br/>
        <w:t>7.19.3 Capacity Production Price Cost Production Value 150</w:t>
        <w:br/>
        <w:br/>
        <w:t>7.19.4 Contact Information 152</w:t>
        <w:br/>
        <w:br/>
        <w:t>7.20 HANTAI 152</w:t>
        <w:br/>
        <w:br/>
        <w:t>7.20.1 Company Profile 152</w:t>
        <w:br/>
        <w:br/>
        <w:t>7.20.2 Product Picture and Specification 153</w:t>
        <w:br/>
        <w:br/>
        <w:t>7.20.3 Capacity Production Price Cost Production Value 154</w:t>
        <w:br/>
        <w:br/>
        <w:t>7.20.4 Contact Information 155</w:t>
        <w:br/>
        <w:br/>
        <w:t>7.21 BNK CHEM(MILLIKEN) 155</w:t>
        <w:br/>
        <w:br/>
        <w:t>7.21.1 Company Profile 155</w:t>
        <w:br/>
        <w:br/>
        <w:t>7.21.2 Product Specification 156</w:t>
        <w:br/>
        <w:br/>
        <w:t>7.21.3 Capacity Production Price Cost Production Value 157</w:t>
        <w:br/>
        <w:br/>
        <w:t>7.21.4 Contact Information 158</w:t>
        <w:br/>
        <w:br/>
        <w:t>7.22 Ashland 158</w:t>
        <w:br/>
        <w:br/>
        <w:t>7.22.1 Company Profile 159</w:t>
        <w:br/>
        <w:br/>
        <w:t>7.22.2 Product Picture and Specification 162</w:t>
        <w:br/>
        <w:br/>
        <w:t>7.22.3 Capacity Production Price Cost Production Value 163</w:t>
        <w:br/>
        <w:br/>
        <w:t>7.22.4 Contact Information 164</w:t>
        <w:br/>
        <w:br/>
        <w:t>7.23 K-Tech (India) 165</w:t>
        <w:br/>
        <w:br/>
        <w:t>7.23.1 Company Profile 165</w:t>
        <w:br/>
        <w:br/>
        <w:t>7.23.2 Product Picture and Specification 165</w:t>
        <w:br/>
        <w:br/>
        <w:t>7.23.3 Capacity Production Price Cost Production Value 167</w:t>
        <w:br/>
        <w:br/>
        <w:t>7.23.4 Contact Information 168</w:t>
        <w:br/>
        <w:br/>
        <w:t>7.24 Allnex 169</w:t>
        <w:br/>
        <w:br/>
        <w:t>7.24.1 Company Profile 169</w:t>
        <w:br/>
        <w:br/>
        <w:t>7.24.2 Product Picture and Specification 169</w:t>
        <w:br/>
        <w:br/>
        <w:t>7.24.3 Capacity Production Price Cost Production Value 170</w:t>
        <w:br/>
        <w:br/>
        <w:t>7.24.4 Contact Information 171</w:t>
        <w:br/>
        <w:br/>
        <w:t>7.25 CABOT 172</w:t>
        <w:br/>
        <w:br/>
        <w:t>7.25.1 Company Profile 172</w:t>
        <w:br/>
        <w:br/>
        <w:t>7.25.2 Product Picture and Specification 173</w:t>
        <w:br/>
        <w:br/>
        <w:t>7.25.3 Capacity Production Price Cost Production Value 174</w:t>
        <w:br/>
        <w:br/>
        <w:t>7.25.4 Contact Information 175</w:t>
        <w:br/>
        <w:br/>
        <w:t>7.26 Bercen 175</w:t>
        <w:br/>
        <w:br/>
        <w:t>7.26.1 Company Profile 176</w:t>
        <w:br/>
        <w:br/>
        <w:t>7.26.2 Product Picture and Specification 177</w:t>
        <w:br/>
        <w:br/>
        <w:t>7.26.3 Capacity Production Price Cost Production Value 177</w:t>
        <w:br/>
        <w:br/>
        <w:t>7.26.4 Contact Information 178</w:t>
        <w:br/>
        <w:br/>
        <w:t>7.27 Liaocheng Lugong 179</w:t>
        <w:br/>
        <w:br/>
        <w:t>7.27 .1 Company Profile 179</w:t>
        <w:br/>
        <w:br/>
        <w:t>7.27 .2 Product Picture and Specification 180</w:t>
        <w:br/>
        <w:br/>
        <w:t>7.27 .3 Capacity Production Price Cost Production Value 181</w:t>
        <w:br/>
        <w:br/>
        <w:t>7.27 .4 Contact Information 182</w:t>
        <w:br/>
        <w:br/>
        <w:t>7.28 SHANGHAI HONG TU INDUSTRIAL 183</w:t>
        <w:br/>
        <w:br/>
        <w:t>7.28 .1 Company Profile 183</w:t>
        <w:br/>
        <w:br/>
        <w:t>7.28 .2 Product Picture and Specification 183</w:t>
        <w:br/>
        <w:br/>
        <w:t>7.28 .3 Capacity Production Price Cost Production Value 184</w:t>
        <w:br/>
        <w:br/>
        <w:t>7.28 .4 Contact Information 186</w:t>
        <w:br/>
        <w:br/>
        <w:t>7.29 LIN’AN WEILAN AUXILIARY AGENTS 186</w:t>
        <w:br/>
        <w:br/>
        <w:t>7.29 .1 Company Profile 186</w:t>
        <w:br/>
        <w:br/>
        <w:t>7.29 .2 Product Picture and Specification 186</w:t>
        <w:br/>
        <w:br/>
        <w:t>7.29 .3 Capacity Production Price Cost Production Value 187</w:t>
        <w:br/>
        <w:br/>
        <w:t>7.29 .4 Contact Information 188</w:t>
        <w:br/>
        <w:br/>
        <w:t>7.30 Xoanons Additives 189</w:t>
        <w:br/>
        <w:br/>
        <w:t>7.30.1 Company Profile 189</w:t>
        <w:br/>
        <w:br/>
        <w:t>7.30.2 Product Picture and Specification 190</w:t>
        <w:br/>
        <w:br/>
        <w:t>7.30.3 Capacity Production Price Cost Production Value 191</w:t>
        <w:br/>
        <w:br/>
        <w:t>7.30.4 Contact Information 193</w:t>
        <w:br/>
        <w:br/>
        <w:t>7.31 NEI 193</w:t>
        <w:br/>
        <w:br/>
        <w:t>7.31.1 Company Profile 194</w:t>
        <w:br/>
        <w:br/>
        <w:t>7.31.2 Product Picture and Specification 194</w:t>
        <w:br/>
        <w:br/>
        <w:t>7.31.3 Capacity Production Price Cost Production Value 194</w:t>
        <w:br/>
        <w:br/>
        <w:t>7.31.4 Contact Information 195</w:t>
        <w:br/>
        <w:br/>
        <w:t>7.32 Shanghai Jinshan Chemical 196</w:t>
        <w:br/>
        <w:br/>
        <w:t>7.32 .1 Company Profile 196</w:t>
        <w:br/>
        <w:br/>
        <w:t>7.32 .2 Product Picture and Specification 197</w:t>
        <w:br/>
        <w:br/>
        <w:t>7.32 .3 Capacity Production Price Cost Production Value 197</w:t>
        <w:br/>
        <w:br/>
        <w:t>7.32 .4 Contact Information 199</w:t>
        <w:br/>
        <w:br/>
        <w:t>7.33 Dinghe 200</w:t>
        <w:br/>
        <w:br/>
        <w:t>7.33 .1 Company Profile 200</w:t>
        <w:br/>
        <w:br/>
        <w:t>7.33 .2 Product Picture and Specification 200</w:t>
        <w:br/>
        <w:br/>
        <w:t>7.33 .3 Capacity Production Price Cost Production Value 202</w:t>
        <w:br/>
        <w:br/>
        <w:t>7.33 .4 Contact Information 203</w:t>
        <w:br/>
        <w:br/>
        <w:t>7.34 DAILY POLYMER CORPORATION 203</w:t>
        <w:br/>
        <w:br/>
        <w:t>7.34.1 Company Profile 203</w:t>
        <w:br/>
        <w:br/>
        <w:t>7.34.2 Product Specification 205</w:t>
        <w:br/>
        <w:br/>
        <w:t>7.34.3 Capacity Production Price Cost Production Value 206</w:t>
        <w:br/>
        <w:br/>
        <w:t>7.34.4 Contact Information 207</w:t>
        <w:br/>
        <w:br/>
        <w:t>7.35 RED STAR LATEX TECHNOLOGY 208</w:t>
        <w:br/>
        <w:br/>
        <w:t>7.35.1 Company Profile 208</w:t>
        <w:br/>
        <w:br/>
        <w:t>7.35.2 Product Picture and Specification 209</w:t>
        <w:br/>
        <w:br/>
        <w:t>7.35.3 Capacity Production Price Cost Production Value 209</w:t>
        <w:br/>
        <w:br/>
        <w:t>7.35.4 Contact Information 211</w:t>
        <w:br/>
        <w:br/>
        <w:t>7.36 Sixin 211</w:t>
        <w:br/>
        <w:br/>
        <w:t>7.36.1 Company Profile 211</w:t>
        <w:br/>
        <w:br/>
        <w:t>7.36.2 Product Picture and Specification 212</w:t>
        <w:br/>
        <w:br/>
        <w:t>7.36.3 Capacity Production Price Cost Production Value 213</w:t>
        <w:br/>
        <w:br/>
        <w:t>7.36.4 Contact Information 214</w:t>
        <w:br/>
        <w:br/>
        <w:t>7.37 Eastman 214</w:t>
        <w:br/>
        <w:br/>
        <w:t>7.37.1 Company Profile 215</w:t>
        <w:br/>
        <w:br/>
        <w:t>7.37.2 Product Picture and Specification 217</w:t>
        <w:br/>
        <w:br/>
        <w:t>7.37.3 Capacity Production Price Cost Production Value 217</w:t>
        <w:br/>
        <w:br/>
        <w:t>7.37.4 Contact Information 219</w:t>
        <w:br/>
        <w:br/>
        <w:t>7.38 Daikin 219</w:t>
        <w:br/>
        <w:br/>
        <w:t>7.38.1 Company Profile 220</w:t>
        <w:br/>
        <w:br/>
        <w:t>7.38.2 Product Picture and Specification 220</w:t>
        <w:br/>
        <w:br/>
        <w:t>7.38.3 Capacity Production Price Cost Production Value 220</w:t>
        <w:br/>
        <w:br/>
        <w:t>7.38.4 Contact Information 222</w:t>
        <w:br/>
        <w:br/>
        <w:t>7.39 Clariant Additives 222</w:t>
        <w:br/>
        <w:br/>
        <w:t>7.39.1 Company Profile 222</w:t>
        <w:br/>
        <w:br/>
        <w:t>7.39.2 Product Picture and Specification 223</w:t>
        <w:br/>
        <w:br/>
        <w:t>7.39.3 Capacity Production Price Cost Production Value 223</w:t>
        <w:br/>
        <w:br/>
        <w:t>7.39.4 Contact Information 224</w:t>
        <w:br/>
        <w:br/>
        <w:t>7.40 3M 225</w:t>
        <w:br/>
        <w:br/>
        <w:t>7.40.1 Company Profile 225</w:t>
        <w:br/>
        <w:br/>
        <w:t>7.40.2 Product Picture and Specification 226</w:t>
        <w:br/>
        <w:br/>
        <w:t>7.40.3 Capacity Production Price Cost Production Value 226</w:t>
        <w:br/>
        <w:br/>
        <w:t>7.40.4 Contact Information 227</w:t>
        <w:br/>
        <w:br/>
        <w:t>7.41 Shin Etsu 228</w:t>
        <w:br/>
        <w:br/>
        <w:t>7.41.1 Company Profile 228</w:t>
        <w:br/>
        <w:br/>
        <w:t>7.41.2 Product Picture and Specification 229</w:t>
        <w:br/>
        <w:br/>
        <w:t>7.41.3 Capacity Production Price Cost Production Value 230</w:t>
        <w:br/>
        <w:br/>
        <w:t>7.41.4 Contact Information 231</w:t>
        <w:br/>
        <w:br/>
        <w:t>7.42 Sannopco 231</w:t>
        <w:br/>
        <w:br/>
        <w:t>7. 42.1 Company Profile 231</w:t>
        <w:br/>
        <w:br/>
        <w:t>7. 42.2 Product Picture and Specification 233</w:t>
        <w:br/>
        <w:br/>
        <w:t>7. 42.3 Capacity Production Price Cost Production Value 236</w:t>
        <w:br/>
        <w:br/>
        <w:t>7. 42.4 Contact Information 238</w:t>
        <w:br/>
        <w:br/>
        <w:t>Chapter Eight Up and Down Stream Industry Analysis 239</w:t>
        <w:br/>
        <w:br/>
        <w:t>8.1 Upstream Raw Materials Analysis 239</w:t>
        <w:br/>
        <w:br/>
        <w:t>8.2 Upstream Equipment Market Analysis 240</w:t>
        <w:br/>
        <w:br/>
        <w:t>8.3 Down Stream Demand Analysis 241</w:t>
        <w:br/>
        <w:br/>
        <w:t>8.4 Industry Chain Analysis 242</w:t>
        <w:br/>
        <w:br/>
        <w:t>Chapter Nine Paint &amp;Coating Additives Marketing Channels Analysis 243</w:t>
        <w:br/>
        <w:br/>
        <w:t>9.1 Paint &amp;Coating Additives Marketing Channels Status 243</w:t>
        <w:br/>
        <w:br/>
        <w:t>9.2 Paint &amp;Coating Additives Marketing Channels Characteristic 243</w:t>
        <w:br/>
        <w:br/>
        <w:t>9.3 Paint &amp;Coating Additives Marketing Channels Development Trend 244</w:t>
        <w:br/>
        <w:br/>
        <w:t>Chapter Ten Paint &amp; Coating Additives Industry Development Trend 246</w:t>
        <w:br/>
        <w:br/>
        <w:t>10.1 2014-2019 Paint &amp; Coating Additives Capacity Production Overview 246</w:t>
        <w:br/>
        <w:br/>
        <w:t>10.2 2014-2019 Paint &amp; Coating Additives Production Market Share Analysis 248</w:t>
        <w:br/>
        <w:br/>
        <w:t>10.3 2014-2019 Paint &amp; Coating Additives Demand Overview 251</w:t>
        <w:br/>
        <w:br/>
        <w:t>10.4 2014-2019 Paint &amp; Coating Additives Supply Demand and Shortage 252</w:t>
        <w:br/>
        <w:br/>
        <w:t>10.5 2014-2019 Paint &amp; Coating Additives Import Export Consumption 252</w:t>
        <w:br/>
        <w:br/>
        <w:t>10.6 2014-2019 Paint &amp; Coating Additives Cost Price Production Value Gross Margin 253</w:t>
        <w:br/>
        <w:br/>
        <w:t>Chapter Eleven Paint &amp;Coating Additives Industry Development Proposals 254</w:t>
        <w:br/>
        <w:br/>
        <w:t>11.1 Macroeconomic Development Countermeasures 254</w:t>
        <w:br/>
        <w:br/>
        <w:t>11.1.1 Macroeconomic policy 255</w:t>
        <w:br/>
        <w:br/>
        <w:t>11.1.2 Specific control measures 256</w:t>
        <w:br/>
        <w:br/>
        <w:t>11.2 New Firms Enter Market Strategy 256</w:t>
        <w:br/>
        <w:br/>
        <w:t>11.3 New Project Investment Proposals 259</w:t>
        <w:br/>
        <w:br/>
        <w:t>11.4 Marketing Channel Strategy Proposals 259</w:t>
        <w:br/>
        <w:br/>
        <w:t>11.5 Competitive Environment Strategy Proposals 260</w:t>
        <w:br/>
        <w:br/>
        <w:t>Chapter Twelve Paint &amp; Coating Additives New Project Investment Feasibility Analysis 260</w:t>
        <w:br/>
        <w:br/>
        <w:t>12.1 Paint &amp; Coating Additives Project SWOT Analysis 260</w:t>
        <w:br/>
        <w:br/>
        <w:t>12.2 Paint &amp; Coating Additives New Project Investment Feasibility Analysis 261</w:t>
        <w:br/>
        <w:br/>
        <w:t>12.2.1 Project Name 261</w:t>
        <w:br/>
        <w:br/>
        <w:t>12.2.2 Investment Budget 261</w:t>
        <w:br/>
        <w:br/>
        <w:t>12.2.3 Project Schedule 261</w:t>
        <w:br/>
        <w:br/>
        <w:t>12.2.4 Benefit Analysis of Project 262</w:t>
        <w:br/>
        <w:br/>
        <w:t>Chapter Thirteen Global and China Paint &amp; Coating Additives Industry Research Conclusions 262</w:t>
        <w:br/>
        <w:br/>
        <w:t>Tables and Figures</w:t>
        <w:br/>
        <w:br/>
        <w:t>Figure Paint &amp;Coating Additives product picture 1</w:t>
        <w:br/>
        <w:br/>
        <w:t>TablePaint &amp; Coating Additives Classification and Application 1</w:t>
        <w:br/>
        <w:br/>
        <w:t>Figure Paint &amp; Coating Additives Industry Chain Structure 4</w:t>
        <w:br/>
        <w:br/>
        <w:t>Figure 2013 International Paint &amp; Coating Additives Major Manufacturers Production Share 9</w:t>
        <w:br/>
        <w:br/>
        <w:t>Figure 2013 International Paint &amp; Coating AdditivesKey Countries Production Share 10</w:t>
        <w:br/>
        <w:br/>
        <w:t>Table 2014-2019 Paint &amp;Coating AdditivesInternationalCapacity Production (K Ton) and Growth Rate 10</w:t>
        <w:br/>
        <w:br/>
        <w:t>Figure 2009-2014 Paint &amp; Coating Additives International Market Development Trend 11</w:t>
        <w:br/>
        <w:br/>
        <w:t>Table 2013 Paint &amp;Coating Additives ChinaKey Regions Production Share 12</w:t>
        <w:br/>
        <w:br/>
        <w:t>Table 2009-2014 China Paint &amp; Coating Additives China Market Development Trend 13</w:t>
        <w:br/>
        <w:br/>
        <w:t>Figure Paint &amp; Coating Additives China Market Development Trend 13</w:t>
        <w:br/>
        <w:br/>
        <w:t>Figure 2009-2014 International and China Capacity Production Comparison (K Ton) 14</w:t>
        <w:br/>
        <w:br/>
        <w:t>Table 2014 Global Key Manufactures Paint &amp; Coating AdditivesCapacity and Commercial Production Date 15</w:t>
        <w:br/>
        <w:br/>
        <w:t>Table Global Key Manufactures Paint &amp; Coating AdditivesManufacturing Plants Distribution and 2014 Capacity 16</w:t>
        <w:br/>
        <w:br/>
        <w:t>Table Humectant and Hispersant Raw Materials List 19</w:t>
        <w:br/>
        <w:br/>
        <w:t>Table DefoamerRaw Materials List 19</w:t>
        <w:br/>
        <w:br/>
        <w:t>Table Rheological agent Raw Materials List 19</w:t>
        <w:br/>
        <w:br/>
        <w:t>Table Thickener Raw Materials List 20</w:t>
        <w:br/>
        <w:br/>
        <w:t>Table Dispersant Raw Materials List 20</w:t>
        <w:br/>
        <w:br/>
        <w:t>Table 2009-2014 International Key Regions Production (K Ton) 20</w:t>
        <w:br/>
        <w:br/>
        <w:t>Table 2009-2014 Paint &amp; Coating Additives Price (USD/Ton) of International key Manufacturers 21</w:t>
        <w:br/>
        <w:br/>
        <w:t>Table 2009-2014 North AmericaPaint &amp; Coating AdditivesCapacity Production (K Ton) Price Cost Gross(USD/Ton) Production Value (Million USD) Gross Margin List 22</w:t>
        <w:br/>
        <w:br/>
        <w:t>Table 2009-2014 Europe Paint &amp; Coating AdditivesCapacity Production (K Ton) Price Cost Gross(USD/Ton) Production Value (Million USD) Gross Margin List 23</w:t>
        <w:br/>
        <w:br/>
        <w:t>Table 2009-2014 Asia Paint &amp; Coating AdditivesCapacity Production (K Ton) Price Cost Gross(USD/Ton) Production Value (Million USD) Gross Margin List 23</w:t>
        <w:br/>
        <w:br/>
        <w:t>Table 2009-2014 North AmericaPaint &amp; Coating Additives Supply(K Ton) Import(K Ton) Export(K Ton) Consumption(K Ton) 24</w:t>
        <w:br/>
        <w:br/>
        <w:t>Table 2009-2014 Europe Paint &amp; Coating Additives Supply Import Export Consumption (K Ton) 24</w:t>
        <w:br/>
        <w:br/>
        <w:t>Table 2009-2014 Asia Paint &amp; Coating Additives Supply Import Export Consumption (K Ton) 24</w:t>
        <w:br/>
        <w:br/>
        <w:t>Table Productslist of each company 25</w:t>
        <w:br/>
        <w:br/>
        <w:t>Figure Paint &amp; Coating Additives Manufacturing Process 27</w:t>
        <w:br/>
        <w:br/>
        <w:t>Figure 2014 ChinaPaint &amp;Coating Additives Cost Structure List 28</w:t>
        <w:br/>
        <w:br/>
        <w:t>Table Global Paint &amp;Coating Additives Price (USD/Ton) Cost (USD/Ton) Gross (USD/Ton) 28</w:t>
        <w:br/>
        <w:br/>
        <w:t>Table China Paint &amp;Coating Additives Price (USD/Ton) Cost (USD/Ton) Gross (USD/Ton) 28</w:t>
        <w:br/>
        <w:br/>
        <w:t>Table 2009-2014 Global Main Manufacturers Paint &amp; Coating Additives Capacity (K Ton) Overview 29</w:t>
        <w:br/>
        <w:br/>
        <w:t>Table 2009-2014 Global Main Paint &amp; Coating Additives Manufacturers Capacity Share List 30</w:t>
        <w:br/>
        <w:br/>
        <w:t>Table 2009-2014 Global Major Manufacturers Paint &amp; Coating Additives Production (K Ton) List 31</w:t>
        <w:br/>
        <w:br/>
        <w:t>Table 2009-2014 Global Major Manufacturers Paint &amp; Coating Additives Production Share List 33</w:t>
        <w:br/>
        <w:br/>
        <w:t>Figure 2009-2014 Global Paint &amp; Coating Additives Capacity Production (K Ton) and Growth Rate 34</w:t>
        <w:br/>
        <w:br/>
        <w:t>Figure 2009-2014 Global Paint &amp; Coating Additives Capacity Utilization Rate 34</w:t>
        <w:br/>
        <w:br/>
        <w:t>Table 2009-2014 China Main Paint &amp; Coating Additives Manufactures Capacity (K Ton) Overview 35</w:t>
        <w:br/>
        <w:br/>
        <w:t>Table 2009-2014 China Main Paint &amp; Coating Additives Manufacturers Capacity Share 35</w:t>
        <w:br/>
        <w:br/>
        <w:t>Table 2009-2014 China Paint &amp; Coating Additives Production (K Ton) Overview 36</w:t>
        <w:br/>
        <w:br/>
        <w:t>Table 2009-2014 China Paint &amp; Coating Additives Production Share 36</w:t>
        <w:br/>
        <w:br/>
        <w:t>Table 2009-2014 China Paint &amp; Coating Additives Capacity Production (K Ton) Growth Rate Overview 37</w:t>
        <w:br/>
        <w:br/>
        <w:t>Figure 2009-2014 China Paint &amp; Coating Additives Capacity Utilization Rate 37</w:t>
        <w:br/>
        <w:br/>
        <w:t>Figure 2009 Global Major Manufacturers Paint &amp; Coating Additives Market Share Overview 38</w:t>
        <w:br/>
        <w:br/>
        <w:t>Figure 2010 Global Major Manufacturers Paint &amp; Coating Additives Market Share Overview 39</w:t>
        <w:br/>
        <w:br/>
        <w:t>Figure 2011 Global Major Manufacturers Paint &amp; Coating Additives Market Share Overview 40</w:t>
        <w:br/>
        <w:br/>
        <w:t>Figure 2012 Global Major Manufacturers Paint &amp; Coating Additives Market Share Overview 41</w:t>
        <w:br/>
        <w:br/>
        <w:t>Figure 2013 Global Major Manufacturers Paint &amp; Coating Additives Market Share Overview 42</w:t>
        <w:br/>
        <w:br/>
        <w:t>Figure 2014 Global Major Manufacturers Paint &amp; Coating Additives Market Share Overview 43</w:t>
        <w:br/>
        <w:br/>
        <w:t>Figure 2009 China Major Paint &amp; Coating Additives Market Share 44</w:t>
        <w:br/>
        <w:br/>
        <w:t>Figure 2010 China Major Paint &amp; Coating Additives Market Share 44</w:t>
        <w:br/>
        <w:br/>
        <w:t>Figure 2011 China Major Paint &amp; Coating Additives Market Share 45</w:t>
        <w:br/>
        <w:br/>
        <w:t>Figure 2012 China Major Paint &amp; Coating Additives Market Share 45</w:t>
        <w:br/>
        <w:br/>
        <w:t>Figure 2013 China Major Paint &amp; Coating Additives Market Share 46</w:t>
        <w:br/>
        <w:br/>
        <w:t>Figure 2014 China Major Paint &amp; Coating Additives Market Share 47</w:t>
        <w:br/>
        <w:br/>
        <w:t>Figure 2009-2014 Global Paint &amp; Coating Additives Demand (K Ton) and Growth Rate 48</w:t>
        <w:br/>
        <w:br/>
        <w:t>Table 2009-2014 China Paint &amp; Coating Additives Demand (K Ton) and Growth Rate 48</w:t>
        <w:br/>
        <w:br/>
        <w:t>Table 2009-2014 Global Paint &amp; Coating Additives Demand Production Shortage (K Ton) List 49</w:t>
        <w:br/>
        <w:br/>
        <w:t>Table 2009-2014 China Paint &amp; Coating Additives Demand Production Shortage (K Ton) List 49</w:t>
        <w:br/>
        <w:br/>
        <w:t>Table 2009-2014 China Paint &amp; Coating Additives Demand Production Export Import (K Ton) List 49</w:t>
        <w:br/>
        <w:br/>
        <w:t>Table 2009-2014 Global Paint &amp; Coating Additives Capacity Production (K Ton) Price Cost Gross(USD/Ton) Production Value (Million USD) Gross Margin List 50</w:t>
        <w:br/>
        <w:br/>
        <w:t>Table 2009-2014 Global Paint &amp; Coating Additives Capacity Production (K Ton) Price Cost Gross(USD/Ton) Production Value (Million USD) Gross Margin List 50</w:t>
        <w:br/>
        <w:br/>
        <w:t>Figure BYK Paint &amp; Coating Additives Product Picture and Specification 52</w:t>
        <w:br/>
        <w:br/>
        <w:t>Table 2009-2014 BYKPaint &amp; Coating Additives Product Capacity Production (K Ton) Price Cost Gross(USD/Ton) Production Value (Million USD) Gross Margin List 74</w:t>
        <w:br/>
        <w:br/>
        <w:t>Figure 2009-2014 BYKPaint &amp; Coating Additives Product Capacity Production (K Ton) and Growth Rate 74</w:t>
        <w:br/>
        <w:br/>
        <w:t>Figure 2009-2014 BYK Paint &amp; Coating Additives Product Production Global Market Share 75</w:t>
        <w:br/>
        <w:br/>
        <w:t>Figure BASF Paint &amp; Coating Additives Product Picture and Specification 76</w:t>
        <w:br/>
        <w:br/>
        <w:t>Table 2009-2014 BASFPaint &amp; Coating Additives Product Capacity Production (K Ton) Price Cost Gross(USD/Ton) Production Value (Million USD) Gross Margin List 78</w:t>
        <w:br/>
        <w:br/>
        <w:t>Figure 2009-2014 BASFPaint &amp; Coating Additives Product Capacity Production (K Ton) and Growth Rate 78</w:t>
        <w:br/>
        <w:br/>
        <w:t>Figure 2009-2014 BASFPaint &amp; Coating Additives Product Production Global Market Share 79</w:t>
        <w:br/>
        <w:br/>
        <w:t>Figure DOW Corning Paint &amp; Coating Additives Product Picture and Specification 80</w:t>
        <w:br/>
        <w:br/>
        <w:t>Table 2009-2014 DOW CorningPaint &amp; Coating Additives Product Capacity Production (K Ton) Price Cost Gross(USD/Ton) Production Value (Million USD) Gross Margin List 82</w:t>
        <w:br/>
        <w:br/>
        <w:t>Figure 2009-2014 DOW CorningPaint &amp; Coating Additives Product Capacity Production (K Ton) and Growth Rate 82</w:t>
        <w:br/>
        <w:br/>
        <w:t>Figure 2009-2014 DOW CorningPaint &amp; Coating Additives Product Production Global Market Share 83</w:t>
        <w:br/>
        <w:br/>
        <w:t>Figure EVONIK Paint &amp; Coating Additives Product Picture and Specification 84</w:t>
        <w:br/>
        <w:br/>
        <w:t>Table 2009-2014 EVONIKPaint &amp; Coating Additives Product Capacity Production (K Ton) Price Cost Gross(USD/Ton) Production Value (Million USD) Gross Margin List 87</w:t>
        <w:br/>
        <w:br/>
        <w:t>Figure 2009-2014 EVONIKPaint &amp; Coating Additives Product Capacity Production (K Ton) and Growth Rate 88</w:t>
        <w:br/>
        <w:br/>
        <w:t>Figure 2009-2014 EVONIKPaint &amp; Coating Additives Product Production Global Market Share 88</w:t>
        <w:br/>
        <w:br/>
        <w:t>Figure Akzo Nobel Paint &amp; Coating Additives Product Picture and Specification 90</w:t>
        <w:br/>
        <w:br/>
        <w:t>Table 2009-2014 Akzo NobelPaint &amp; Coating Additives Product Capacity Production (K Ton) Price Cost Gross(USD/Ton) Production Value (Million USD) Gross Margin List 90</w:t>
        <w:br/>
        <w:br/>
        <w:t>Figure 2009-2014 Akzo NobelPaint &amp; Coating Additives Product Capacity Production (K Ton) and Growth Rate 91</w:t>
        <w:br/>
        <w:br/>
        <w:t>Figure 2009-2014 Akzo NobelPaint &amp; Coating Additives Product Production Global Market Share 91</w:t>
        <w:br/>
        <w:br/>
        <w:t>Figure Borchers Paint &amp; Coating Additives Product Picture and Specification 93</w:t>
        <w:br/>
        <w:br/>
        <w:t>Table 2009-2014 BorchersPaint &amp; Coating Additives Product Capacity Production (K Ton) Price Cost Gross(USD/Ton) Production Value (Million USD) Gross Margin List 94</w:t>
        <w:br/>
        <w:br/>
        <w:t>Figure 2009-2014 BorchersPaint &amp; Coating Additives Product Capacity Production (K Ton) and Growth Rate 95</w:t>
        <w:br/>
        <w:br/>
        <w:t>Figure 2009-2014 BorchersPaint &amp; Coating Additives Product Production Global Market Share 95</w:t>
        <w:br/>
        <w:br/>
        <w:t>Figure Arkema Paint &amp; Coating Additives Product Picture and Specification 96</w:t>
        <w:br/>
        <w:br/>
        <w:t>Table 2009-2014 ArkemaPaint &amp; Coating Additives Product Capacity Production (K Ton) Price Cost Gross(USD/Ton) Production Value (Million USD) Gross Margin List 97</w:t>
        <w:br/>
        <w:br/>
        <w:t>Figure 2009-2014 ArkemaPaint &amp; Coating Additives Product Capacity Production (K Ton) and Growth Rate 97</w:t>
        <w:br/>
        <w:br/>
        <w:t>Figure 2009-2014 ArkemaPaint &amp; Coating Additives Product Production Global Market Share 98</w:t>
        <w:br/>
        <w:br/>
        <w:t>Table ELEMENTIS SPECIALTIES Paint &amp; Coating ADDITIVES Product Areas 99</w:t>
        <w:br/>
        <w:br/>
        <w:t>Table 2009-2014 ELEMENTIS SPECIALTIES Paint &amp; Coating ADDITIVES Capacity Production (K Ton) Price Cost Gross(USD/Ton) Production Value (Million USD) Gross Margin List 100</w:t>
        <w:br/>
        <w:br/>
        <w:t>Figure ELEMENTIS SPECIALTIES Paint &amp; Coating ADDITIVES Capacity Production(K Ton) and Growth Rate 101</w:t>
        <w:br/>
        <w:br/>
        <w:t>Figure 2009-2014 ELEMENTIS SPECIALTIES Paint &amp; Coating ADDITIVES Production Share 101</w:t>
        <w:br/>
        <w:br/>
        <w:t>Figure Lubrizol Paint &amp; Coating Additives Product Picture and Specification 103</w:t>
        <w:br/>
        <w:br/>
        <w:t>Table 2009-2014 LubrizolPaint &amp; Coating Additives Product Capacity Production (K Ton) Price Cost Gross(USD/Ton) Production Value (Million USD) Gross Margin List 115</w:t>
        <w:br/>
        <w:br/>
        <w:t>Figure 2009-2014 LubrizolPaint &amp; Coating Additives Product Capacity Production (K Ton) and Growth Rate 116</w:t>
        <w:br/>
        <w:br/>
        <w:t>Figure 2009-2014 LubrizolPaint &amp; Coating Additives Product Production Global Market Share 116</w:t>
        <w:br/>
        <w:br/>
        <w:t>Figure EMS Group Paint &amp; Coating Additives Product Picture and Specification 118</w:t>
        <w:br/>
        <w:br/>
        <w:t>Table 2009-2014 EMS GroupPaint &amp; Coating Additives Product Capacity Production (K Ton) Price Cost Gross(USD/Ton) Production Value (Million USD) Gross Margin List 119</w:t>
        <w:br/>
        <w:br/>
        <w:t>Figure 2009-2014 EMS GroupPaint &amp; Coating Additives Product Capacity Production (K Ton) and Growth Rate 119</w:t>
        <w:br/>
        <w:br/>
        <w:t>Figure 2009-2014 EMS GroupPaint &amp; Coating Additives Product Production Global Market Share 120</w:t>
        <w:br/>
        <w:br/>
        <w:t>Figure Solvay Paint &amp; Coating Additives Product Picture and Specification 121</w:t>
        <w:br/>
        <w:br/>
        <w:t>Table 2009-2014 SolvayPaint &amp; Coating Additives Product Capacity Production (K Ton) Price Cost Gross(USD/Ton) Production Value (Million USD) Gross Margin List 122</w:t>
        <w:br/>
        <w:br/>
        <w:t>Figure 2009-2014 SolvayPaint &amp; Coating Additives Product Capacity Production (K Ton) and Growth Rate 123</w:t>
        <w:br/>
        <w:br/>
        <w:t>Figure 2009-2014 SolvayPaint &amp; Coating Additives Product Production Global Market Share 123</w:t>
        <w:br/>
        <w:br/>
        <w:t>Figure MUNZING Paint &amp; Coating Additives Product Picture and Specification 124</w:t>
        <w:br/>
        <w:br/>
        <w:t>Table 2009-2014 MUNZINGPaint &amp; Coating Additives Product Capacity Production (K Ton) Price Cost Gross(USD/Ton) Production Value (Million USD) Gross Margin List 125</w:t>
        <w:br/>
        <w:br/>
        <w:t>Figure 2009-2014 MUNZINGPaint &amp; Coating Additives Product Capacity Production (K Ton) and Growth Rate 126</w:t>
        <w:br/>
        <w:br/>
        <w:t>Figure 2009-2014 MUNZINGPaint &amp; Coating Additives Product Production Global Market Share 126</w:t>
        <w:br/>
        <w:br/>
        <w:t>Figure DUPONT Paint &amp; Coating Additives Product Picture and Specification 128</w:t>
        <w:br/>
        <w:br/>
        <w:t>Table 2009-2014 DUPONTPaint &amp; Coating Additives Product Capacity Production (K Ton) Price Cost Gross(USD/Ton) Production Value (Million USD) Gross Margin List 128</w:t>
        <w:br/>
        <w:br/>
        <w:t>Figure 2009-2014 DUPONTPaint &amp; Coating Additives Product Capacity Production (K Ton) and Growth Rate 129</w:t>
        <w:br/>
        <w:br/>
        <w:t>Figure 2009-2014 DUPONTPaint &amp; Coating Additives Product Production Global Market Share 129</w:t>
        <w:br/>
        <w:br/>
        <w:t>Figure Shamrock Paint &amp; Coating Additives Product Picture and Specification 130</w:t>
        <w:br/>
        <w:br/>
        <w:t>Table 2009-2014 ShamrockPaint &amp; Coating Additives Product Capacity Production (K Ton) Price Cost Gross(USD/Ton) Production Value (Million USD) Gross Margin List 131</w:t>
        <w:br/>
        <w:br/>
        <w:t>Figure 2009-2014 ShamrockPaint &amp; Coating Additives Product Capacity Production (K Ton) and Growth Rate 131</w:t>
        <w:br/>
        <w:br/>
        <w:t>Figure 2009-2014 ShamrockPaint &amp; Coating Additives Product Production Global Market Share 132</w:t>
        <w:br/>
        <w:br/>
        <w:t>Figure KYOEISH Paint &amp; Coating Additives Product Picture and Specification 133</w:t>
        <w:br/>
        <w:br/>
        <w:t>Table 2009-2014 KYOEISHPaint &amp; Coating Additives Product Capacity Production (K Ton) Price Cost Gross(USD/Ton) Production Value (Million USD) Gross Margin List 134</w:t>
        <w:br/>
        <w:br/>
        <w:t>Figure 2009-2014 KYOEISHPaint &amp; Coating Additives Product Capacity Production (K Ton) and Growth Rate 134</w:t>
        <w:br/>
        <w:br/>
        <w:t>Figure 2009-2014 KYOEISHPaint &amp; Coating Additives Product Production Global Market Share 135</w:t>
        <w:br/>
        <w:br/>
        <w:t>Figure Lapinus Paint &amp; Coating Additives Product Picture and Specification 137</w:t>
        <w:br/>
        <w:br/>
        <w:t>Table 2009-2014 LapinusPaint &amp; Coating Additives Product Capacity Production (K Ton) Price Cost Gross(USD/Ton) Production Value (Million USD) Gross Margin List 137</w:t>
        <w:br/>
        <w:br/>
        <w:t>Figure 2009-2014 LapinusPaint &amp; Coating Additives Product Capacity Production (K Ton) and Growth Rate 138</w:t>
        <w:br/>
        <w:br/>
        <w:t>Figure 2009-2014 LapinusPaint &amp; Coating Additives Product Production Global Market Share 138</w:t>
        <w:br/>
        <w:br/>
        <w:t>Figure KITO Paint &amp; Coating Additives Product Picture 141</w:t>
        <w:br/>
        <w:br/>
        <w:t>Table 2009-2014 KITO Paint &amp; Coating Additives Product Capacity Production (k Tons) Price (USD/k Tons) Cost Gross Production Value (Million USD) Gross Margin List 143</w:t>
        <w:br/>
        <w:br/>
        <w:t>Figure 2009-2014 KITO Paint &amp; Coating Additives Product Capacity Production (k Tons) and Growth Rate 143</w:t>
        <w:br/>
        <w:br/>
        <w:t>Figure 2009-2014 KITO Paint &amp; Coating Additives Product Production (k Tons) Global Market Share 144</w:t>
        <w:br/>
        <w:br/>
        <w:t>Figure CFC Paint &amp; Coating Additives Product Picture and Specification 146</w:t>
        <w:br/>
        <w:br/>
        <w:t>Table 2009-2014 CFCPaint &amp; Coating Additives Product Capacity Production (K Ton) Price Cost Gross(USD/Ton) Production Value (Million USD) Gross Margin List 147</w:t>
        <w:br/>
        <w:br/>
        <w:t>Figure 2009-2014 CFCPaint &amp; Coating Additives Product Capacity Production (K Ton) and Growth Rate 147</w:t>
        <w:br/>
        <w:br/>
        <w:t>Figure 2009-2014 CFCPaint &amp; Coating Additives Product Production Global Market Share 148</w:t>
        <w:br/>
        <w:br/>
        <w:t>Table SILOK Paint &amp; Coating Additives Product Picture 149</w:t>
        <w:br/>
        <w:br/>
        <w:t>Table 2009-2014 SILOK Paint &amp; Coating Additives Product Capacity Production (k Tons) Price (USD/k Tons) Cost Gross Production Value (Million USD) Gross Margin List 150</w:t>
        <w:br/>
        <w:br/>
        <w:t>Figure 2009-2014 SILOK Paint &amp; Coating Additives Product Capacity Production (k Tons) and Growth Rate 151</w:t>
        <w:br/>
        <w:br/>
        <w:t>Figure 2009-2014 SILOK Paint &amp; Coating Additives Product Production (k Tons) Global Market Share 151</w:t>
        <w:br/>
        <w:br/>
        <w:t>Figure HANTAI Paint &amp; Coating Additives Product Picture 153</w:t>
        <w:br/>
        <w:br/>
        <w:t>Table HANTAI Paint &amp; Coating Additives Product Physico-chemical data: 154</w:t>
        <w:br/>
        <w:br/>
        <w:t>Table 2009-2014 HANTAI Paint &amp; Coating Additives Product Capacity Production (k Tons) Price (USD/k Tons) Cost Gross Production Value (Million USD) Gross Margin List 154</w:t>
        <w:br/>
        <w:br/>
        <w:t>Figure 2009-2014 HANTAI Paint &amp; Coating Additives Product Capacity Production (k Tons) and Growth Rate 154</w:t>
        <w:br/>
        <w:br/>
        <w:t>Figure 2009-2014 HANTAI Paint &amp; Coating Additives Product Production (k Tons) Global Market Share 155</w:t>
        <w:br/>
        <w:br/>
        <w:t>Table BNK CHEM(MILLIKEN) Paint &amp; Coating Additives Product Specification 156</w:t>
        <w:br/>
        <w:br/>
        <w:t>Table 2009-2014 BNK CHEM(MILLIKEN) Paint &amp; Coating Additives Product Capacity Production (K Ton) Price Cost Gross(USD/Ton) Production Value (Million USD) Gross Margin List 157</w:t>
        <w:br/>
        <w:br/>
        <w:t>Figure 2009-2014 BNK CHEM(MILLIKEN) Paint &amp; Coating Additives Product Capacity Production (k Tons))and Growth Rate 157</w:t>
        <w:br/>
        <w:br/>
        <w:t>Figure 2009-2014 BNK CHEM(MILLIKEN) Paint &amp; Coating Additives Product Production (k Tons)Global Market Share 158</w:t>
        <w:br/>
        <w:br/>
        <w:t>Table Ashland Paint &amp; Coating ADDITIVES Specification 162</w:t>
        <w:br/>
        <w:br/>
        <w:t>Table 2009-2014 Ashland Paint &amp; Coating ADDITIVES Capacity Production (K Ton) Price Cost Gross(USD/Ton) Production Value (Million USD) Gross Margin List 163</w:t>
        <w:br/>
        <w:br/>
        <w:t>Figure Ashland Paint &amp; Coating ADDITIVES Capacity Production(K Ton) and Growth Rate 163</w:t>
        <w:br/>
        <w:br/>
        <w:t>Figure 2009-2014 Ashland Paint &amp; Coating ADDITIVES Production Share 164</w:t>
        <w:br/>
        <w:br/>
        <w:t>Figure K-Tech (India) Paint &amp; Coating Additives Product Picture and Specification 165</w:t>
        <w:br/>
        <w:br/>
        <w:t>Table 2009-2014 K-Tech (India)Paint &amp; Coating Additives Product Capacity Production (K Ton) Price Cost Gross(USD/Ton) Production Value (Million USD) Gross Margin List 167</w:t>
        <w:br/>
        <w:br/>
        <w:t>Figure 2009-2014 K-Tech (India)Paint &amp; Coating Additives Product Capacity Production (K Ton) and Growth Rate 167</w:t>
        <w:br/>
        <w:br/>
        <w:t>Figure 2009-2014 K-Tech (India)Paint &amp; Coating Additives Product Production Global Market Share 168</w:t>
        <w:br/>
        <w:br/>
        <w:t>Figure Allnex Paint &amp; Coating Additives Product Picture and Specification 169</w:t>
        <w:br/>
        <w:br/>
        <w:t>Table 2009-2014 AllnexPaint &amp; Coating Additives Product Capacity Production (K Ton) Price Cost Gross(USD/Ton) Production Value (Million USD) Gross Margin List 170</w:t>
        <w:br/>
        <w:br/>
        <w:t>Figure 2009-2014 AllnexPaint &amp; Coating Additives Product Capacity Production (K Ton) and Growth Rate 170</w:t>
        <w:br/>
        <w:br/>
        <w:t>Figure 2009-2014 AllnexPaint &amp; Coating Additives Product Production Global Market Share 171</w:t>
        <w:br/>
        <w:br/>
        <w:t>Figure CABOT Paint &amp; Coating Additives Product Picture and Specification 173</w:t>
        <w:br/>
        <w:br/>
        <w:t>Table 2009-2014 CABOTPaint &amp; Coating Additives Product Capacity Production (K Ton) Price Cost Gross(USD/Ton) Production Value (Million USD) Gross Margin List 174</w:t>
        <w:br/>
        <w:br/>
        <w:t>Figure 2009-2014 CABOTPaint &amp; Coating Additives Product Capacity Production (K Ton) and Growth Rate 174</w:t>
        <w:br/>
        <w:br/>
        <w:t>Figure 2009-2014 CABOTPaint &amp; Coating Additives Product Production Global Market Share 175</w:t>
        <w:br/>
        <w:br/>
        <w:t>Figure Bercen Paint &amp; Coating Additives Product Picture and Specification 177</w:t>
        <w:br/>
        <w:br/>
        <w:t>Table 2009-2014 BercenPaint &amp; Coating Additives Product Capacity Production (K Ton) Price Cost Gross(USD/Ton) Production Value (Million USD) Gross Margin List 177</w:t>
        <w:br/>
        <w:br/>
        <w:t>Figure 2009-2014 BercenPaint &amp; Coating Additives Product Capacity Production (K Ton) and Growth Rate 178</w:t>
        <w:br/>
        <w:br/>
        <w:t>Figure 2009-2014 BercenPaint &amp; Coating Additives Product Production Global Market Share 178</w:t>
        <w:br/>
        <w:br/>
        <w:t>Figure Liaocheng Lugong Paint &amp; Coating Additives Product Picture 180</w:t>
        <w:br/>
        <w:br/>
        <w:t>Table 2009-2014 Liaocheng Lugong Paint &amp; Coating Additives Product Capacity Production (K Ton) Price Cost Gross(USD/Ton) Production Value (Million USD) Gross Margin List 181</w:t>
        <w:br/>
        <w:br/>
        <w:t>Figure 2009-2014 Liaocheng Lugong Paint &amp; Coating Additives Product Capacity Production (k Tons) and Growth Rate 182</w:t>
        <w:br/>
        <w:br/>
        <w:t>Figure 2009-2014 Liaocheng Lugong Paint &amp; Coating Additives Product Production (k Tons)Global Market Share 182</w:t>
        <w:br/>
        <w:br/>
        <w:t>Figure SHANGHAI HONG TU INDUSTRIAL Paint &amp; Coating Additives Product Picture 183</w:t>
        <w:br/>
        <w:br/>
        <w:t>Table 2009-2014 SHANGHAI HONG TU INDUSTRIAL Paint &amp; Coating Additives Product Capacity Production (K Ton) Price Cost Gross(USD/Ton) Production Value (Million USD) Gross Margin List 184</w:t>
        <w:br/>
        <w:br/>
        <w:t>Figure 2009-2014 SHANGHAI HONG TU INDUSTRIAL Paint &amp; Coating Additives Product Capacity Production (k Tons) and Growth Rate 185</w:t>
        <w:br/>
        <w:br/>
        <w:t>Figure 2009-2014 SHANGHAI HONG TU INDUSTRIAL Paint &amp; Coating Additives Product Production (k Tons) Global Market Share 185</w:t>
        <w:br/>
        <w:br/>
        <w:t>Table LIN’AN WEILAN AUXILIARY AGENTS Paint &amp; Coating Additives Product Picture 186</w:t>
        <w:br/>
        <w:br/>
        <w:t>Table 2009-2014 LIN’AN WEILAN AUXILIARY AGENTS Paint &amp; Coating Additives Product Capacity Production (K Ton) Price Cost Gross(USD/Ton) Production Value (Million USD) Gross Margin List 187</w:t>
        <w:br/>
        <w:br/>
        <w:t>Figure 2009-2014 LIN’AN WEILAN AUXILIARY AGENTS Paint &amp; Coating Additives Product Capacity Production (k Tons)) and Growth Rate 188</w:t>
        <w:br/>
        <w:br/>
        <w:t>Figure 2009-2014 LIN’AN WEILAN AUXILIARY AGENTS Paint &amp; Coating Additives Product Production (k Tons)) Global Market Share 188</w:t>
        <w:br/>
        <w:br/>
        <w:t>Figure Xoanons Additives Substrate wetting agent 190</w:t>
        <w:br/>
        <w:br/>
        <w:t>Table 2009-2014 Xoanons Additives Paint &amp; Coating Additives Product Capacity Production (K Ton) Price Cost Gross(USD/Ton) Production Value (Million USD) Gross Margin List 191</w:t>
        <w:br/>
        <w:br/>
        <w:t>Figure 2009-2014 Xoanons Additives Paint &amp; Coating Additives Product Capacity Production(k Tons)and Growth Rate 192</w:t>
        <w:br/>
        <w:br/>
        <w:t>Figure 2009-2014 Xoanons Additives Paint &amp; Coating Additives Product Production(k Tons) Global Market Share 192</w:t>
        <w:br/>
        <w:br/>
        <w:t>Figure NEI Paint &amp; Coating Additives Product Picture and Specification 194</w:t>
        <w:br/>
        <w:br/>
        <w:t>Table 2009-2014 NEIPaint &amp; Coating Additives Product Capacity Production (K Ton) Price Cost Gross(USD/Ton) Production Value (Million USD) Gross Margin List 194</w:t>
        <w:br/>
        <w:br/>
        <w:t>Figure 2009-2014 NEIPaint &amp; Coating Additives Product Capacity Production (K Ton) and Growth Rate 195</w:t>
        <w:br/>
        <w:br/>
        <w:t>Figure 2009-2014 NEIPaint &amp; Coating Additives Product Production Global Market Share 195</w:t>
        <w:br/>
        <w:br/>
        <w:t>Figure Shanghai Jinshan Chemical Paint &amp; Coating Additives Product Picture 197</w:t>
        <w:br/>
        <w:br/>
        <w:t>Table 2009-2014 Shanghai Jinshan Chemical Paint &amp; Coating Additives Product Capacity Production (K Ton) Price Cost Gross(USD/Ton) Production Value (Million USD) Gross Margin List 197</w:t>
        <w:br/>
        <w:br/>
        <w:t>Figure 2009-2014 Shanghai Jinshan Chemical Paint &amp; Coating Additives Product Capacity Production (k Tons) and Growth Rate 198</w:t>
        <w:br/>
        <w:br/>
        <w:t>Figure 2009-2014 Shanghai Jinshan Chemical Paint &amp; Coating Additives Product Production (k Tons) Global Market Share 199</w:t>
        <w:br/>
        <w:br/>
        <w:t>Figure Dinghe Paint &amp; Coating Additives Product Picture 200</w:t>
        <w:br/>
        <w:br/>
        <w:t>Table 2009-2014 Dinghe Paint &amp; Coating Additives Product Capacity Production (K Ton) Price Cost Gross(USD/Ton) Production Value (Million USD) Gross Margin List 202</w:t>
        <w:br/>
        <w:br/>
        <w:t>Figure 2009-2014 Dinghe Paint &amp; Coating Additives Product Capacity Production (k Tons) and Growth Rate 202</w:t>
        <w:br/>
        <w:br/>
        <w:t>Figure 2009-2014 Dinghe Paint &amp; Coating Additives Product Production (k Tons) Global Market Share 203</w:t>
        <w:br/>
        <w:br/>
        <w:t>Figure DAILY POLYMER CORPORATION Paint &amp; Coating Additives Product Specification 205</w:t>
        <w:br/>
        <w:br/>
        <w:t>Table 2009-2014 DAILY POLYMER CORPORATION Paint &amp; Coating Additives Product Capacity Production (K Ton) Price Cost Gross(USD/Ton) Production Value (Million USD) Gross Margin List 206</w:t>
        <w:br/>
        <w:br/>
        <w:t>Figure 2009-2014 DAILY POLYMER CORPORATION Paint &amp; Coating Additives Product Capacity Production (k Tons) and Growth Rate 207</w:t>
        <w:br/>
        <w:br/>
        <w:t>Figure 2009-2014 DAILY POLYMER CORPORATION Paint &amp; Coating Additives Product Production (k Tons) Global Market Share 207</w:t>
        <w:br/>
        <w:br/>
        <w:t>Figure RED STAR LATEX TECHNOLOGY Paint &amp; Coating Additives Product Picture 209</w:t>
        <w:br/>
        <w:br/>
        <w:t>Table 2009-2014 RED STAR LATEX TECHNOLOGY Paint &amp; Coating Additives Product Capacity Production (K Ton) Price Cost Gross(USD/Ton) Production Value (Million USD) Gross Margin List 209</w:t>
        <w:br/>
        <w:br/>
        <w:t>Figure 2009-2014 RED STAR LATEX TECHNOLOGY Paint &amp; Coating Additives Product Capacity Production (k Tons) and Growth Rate 210</w:t>
        <w:br/>
        <w:br/>
        <w:t>Figure 2009-2014 RED STAR LATEX TECHNOLOGY Paint &amp; Coating Additives Product Production (k Tons) Global Market Share 210</w:t>
        <w:br/>
        <w:br/>
        <w:t>Figure Sixin Paint &amp; Coating Additives Product Picture 212</w:t>
        <w:br/>
        <w:br/>
        <w:t>Table 2009-2014 Sixin Paint &amp; Coating Additives Product Capacity Production (K Ton) Price Cost Gross(USD/Ton) Production Value (Million USD) Gross Margin List 213</w:t>
        <w:br/>
        <w:br/>
        <w:t>Figure 2009-2014 Sixin Paint &amp; Coating Additives Product Capacity Production (k Tons) and Growth Rate 213</w:t>
        <w:br/>
        <w:br/>
        <w:t>Figure 2009-2014 Sixin Paint &amp; Coating Additives Product Production (k Tons) Global Market Share 214</w:t>
        <w:br/>
        <w:br/>
        <w:t>Figure Eastman? Liquid Additive 450 Specification 217</w:t>
        <w:br/>
        <w:br/>
        <w:t>Table 2009-2014 Eastman Paint&amp;Coating ADDITIVES Capacity Production (K Ton) Price Cost Gross(USD/Ton) Production Value (Million USD) Gross Margin List 217</w:t>
        <w:br/>
        <w:br/>
        <w:t>Figure 2009-2014 EastmanPaint &amp; Coating ADDITIVES Capacity Production(K Ton) and Growth Rate 218</w:t>
        <w:br/>
        <w:br/>
        <w:t>Figure 2009-2014 Eastman Paint &amp; Coating ADDITIVES Production Share 218</w:t>
        <w:br/>
        <w:br/>
        <w:t>Figure Daikin Paint &amp; Coating Additives Product Picture and Specification 220</w:t>
        <w:br/>
        <w:br/>
        <w:t>Table 2009-2014 DaikinPaint &amp; Coating Additives Product Capacity Production (K Ton) Price Cost Gross(USD/Ton) Production Value (Million USD) Gross Margin List 220</w:t>
        <w:br/>
        <w:br/>
        <w:t>Figure 2009-2014 DaikinPaint &amp; Coating Additives Product Capacity Production (K Ton) and Growth Rate 221</w:t>
        <w:br/>
        <w:br/>
        <w:t>Figure 2009-2014 DaikinPaint &amp; Coating Additives Product Production Global Market Share 221</w:t>
        <w:br/>
        <w:br/>
        <w:t>Figure Clariant Additives, Paint &amp; Coating Additives Product Picture and Specification 223</w:t>
        <w:br/>
        <w:br/>
        <w:t>Table 2009-2014 Clariant AdditivesPaint &amp; Coating Additives Product Capacity Production (K Ton) Price Cost Gross(USD/Ton) Production Value (Million USD) Gross Margin List 223</w:t>
        <w:br/>
        <w:br/>
        <w:t>Figure 2009-2014 Clariant AdditivesPaint &amp; Coating Additives Product Capacity Production (K Ton) and Growth Rate 224</w:t>
        <w:br/>
        <w:br/>
        <w:t>Figure 2009-2014 Clariant AdditivesPaint &amp; Coating Additives Product Production Global Market Share 224</w:t>
        <w:br/>
        <w:br/>
        <w:t>Figure 3M Paint &amp; Coating Additives Product Picture and Specification 226</w:t>
        <w:br/>
        <w:br/>
        <w:t>Table 2009-2014 3MPaint &amp; Coating Additives Product Capacity Production (K Ton) Price Cost Gross(USD/Ton) Production Value (Million USD) Gross Margin List 226</w:t>
        <w:br/>
        <w:br/>
        <w:t>Figure 2009-2014 3MPaint &amp; Coating Additives Product Capacity Production (K Ton) and Growth Rate 227</w:t>
        <w:br/>
        <w:br/>
        <w:t>Figure 2009-2014 3MPaint &amp; Coating Additives Product Production Global Market Share 227</w:t>
        <w:br/>
        <w:br/>
        <w:t>Figure Shin Etsu Paint &amp; Coating Additives Product Picture and Specification 229</w:t>
        <w:br/>
        <w:br/>
        <w:t>Table 2009-2014 Shin EtsuPaint &amp; Coating Additives Product Capacity Production (K Ton) Price Cost Gross(USD/Ton) Production Value (Million USD) Gross Margin List 230</w:t>
        <w:br/>
        <w:br/>
        <w:t>Figure 2009-2014 Shin EtsuPaint &amp; Coating Additives Product Capacity Production (K Ton) and Growth Rate 230</w:t>
        <w:br/>
        <w:br/>
        <w:t>Figure 2009-2014 Shin EtsuPaint &amp; Coating Additives Product Production Global Market Share 231</w:t>
        <w:br/>
        <w:br/>
        <w:t>Figure Sannopco Paint &amp; Coating ADDITIVES Coating Chemicals (Aqueous) Dispersant 233</w:t>
        <w:br/>
        <w:br/>
        <w:t>Figure Sannopco Paint &amp; Coating ADDITIVES Coating Chemicals (Aqueous) Wetting agent, Emulsifier 234</w:t>
        <w:br/>
        <w:br/>
        <w:t>Figure Sannopco Paint &amp; Coating ADDITIVES Coating Chemicals (Aqueous) Rheology Modifier 235</w:t>
        <w:br/>
        <w:br/>
        <w:t>Figure Sannopco Paint &amp; Coating ADDITIVES Coating Chemicals (Aqueous) Water retention aid / Rheology modifier 236</w:t>
        <w:br/>
        <w:br/>
        <w:t>Table 2009-2014 Sannopco Paint &amp; Coating ADDITIVES Capacity Production (K Ton) Price Cost Gross(USD/Ton) Production Value (Million USD) Gross Margin List 236</w:t>
        <w:br/>
        <w:br/>
        <w:t>Figure 2009-2014 Sannopco Paint &amp; Coating ADDITIVES Capacity Production (K Ton) and Growth Rate 237</w:t>
        <w:br/>
        <w:br/>
        <w:t>Figure 2009-2014 Sannopco Paint &amp; Coating ADDITIVES Production Share 237</w:t>
        <w:br/>
        <w:br/>
        <w:t>Table Wetting Agents Raw Materials List 239</w:t>
        <w:br/>
        <w:br/>
        <w:t>Table Dofoamers Raw Materials List 239</w:t>
        <w:br/>
        <w:br/>
        <w:t>Table Rheological modifiers Raw Materials List 239</w:t>
        <w:br/>
        <w:br/>
        <w:t>Table Thickener Raw Materials List 240</w:t>
        <w:br/>
        <w:br/>
        <w:t>Table Dispersants Raw Materials List 240</w:t>
        <w:br/>
        <w:br/>
        <w:t>Figure Upstream Equipment 240</w:t>
        <w:br/>
        <w:br/>
        <w:t>Figure Industry Chain 242</w:t>
        <w:br/>
        <w:br/>
        <w:t>Figure Paint &amp; Coating Additives Marketing Channels Status 243</w:t>
        <w:br/>
        <w:br/>
        <w:t>Figure 2014-2019 Global Paint &amp; Coating Additives Capacity Production (K Ton) and Growth Rate 246</w:t>
        <w:br/>
        <w:br/>
        <w:t>Figure 2014-2019 Global Paint &amp; Coating Additives Capacity Utilization Rate Forecast 247</w:t>
        <w:br/>
        <w:br/>
        <w:t>Figure 2014-2019 China Paint &amp; Coating Additives Capacity Production (K Ton) and Growth Rate 247</w:t>
        <w:br/>
        <w:br/>
        <w:t>Figure 2014-2019 China &amp; Coating Additives Capacity Utilization Rate Forecast 248</w:t>
        <w:br/>
        <w:br/>
        <w:t>Figure 2014-2019 Global Major Manufacturers Paint &amp; Coating Additives Production Market Share 248</w:t>
        <w:br/>
        <w:br/>
        <w:t>Figure 2014 Global Major Paint &amp; Coating Additives Manufacturers Market Share 249</w:t>
        <w:br/>
        <w:br/>
        <w:t>Figure 2019 Global Major Paint &amp; Coating Additives Manufacturers Market Share 250</w:t>
        <w:br/>
        <w:br/>
        <w:t>Figure 2014-2019 Global Paint &amp; Coating Additives Demand (K Ton) and Growth Rate 251</w:t>
        <w:br/>
        <w:br/>
        <w:t>Figure 2014-2019 China Paint &amp; Coating Additives Demand (K Ton) and Growth Rate 251</w:t>
        <w:br/>
        <w:br/>
        <w:t>Table 2014-2019 Global Paint &amp; Coating Additives Supply Demand Shortage (K Ton) List 252</w:t>
        <w:br/>
        <w:br/>
        <w:t>Table 2014-2019 China Paint &amp; Coating Additives Supply Demand Shortage (K Ton) List 252</w:t>
        <w:br/>
        <w:br/>
        <w:t>Table 2014-2019 China Paint &amp; Coating Additives Import Export Consumption (K Ton) List 252</w:t>
        <w:br/>
        <w:br/>
        <w:t>Table 2014-2019 Global Paint &amp; Coating Additives Capacity Production (K Ton) Price Cost Gross(USD/Ton) Production Value (Million USD) Gross Margin List 253</w:t>
        <w:br/>
        <w:br/>
        <w:t>Table 2014-2019 China Paint &amp; Coating Additives Capacity Production (K Ton) Price Cost Gross(USD/Ton) Production Value (Million USD) Gross Margin List 253</w:t>
        <w:br/>
        <w:br/>
        <w:t>Table New Firms Enter Market Strategy 256</w:t>
        <w:br/>
        <w:br/>
        <w:t>Table New Project Investment Proposals 259</w:t>
        <w:br/>
        <w:br/>
        <w:t>Figure Paint &amp;Coating Additives Marketing Channel Strategy Proposals 259</w:t>
        <w:br/>
        <w:br/>
        <w:t>Table Paint &amp;Coating Additives Marketing Channel Strategy Proposals 260</w:t>
        <w:br/>
        <w:br/>
        <w:t>Table Competitive Environment Strategy Proposals 260</w:t>
        <w:br/>
        <w:br/>
        <w:t>Table Paint &amp; Coating Additives Project SWOT Analysis 260</w:t>
        <w:br/>
        <w:br/>
        <w:t>Table 40 K Ton Paint &amp; Coating Additives Project Appraisal and Financing 261</w:t>
        <w:br/>
        <w:br/>
        <w:t>Table 40 K Ton Paint &amp; Coating Additives Project Construction Period 261</w:t>
        <w:br/>
        <w:br/>
        <w:t>Table 40 K Ton Paint &amp; Coating Additives Project Investment and Feasibility Analysis 26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11/17/145533w2a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11/17/145533w2as.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